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O: Explanation for the difference of over 10% in profit after tax of QI.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6, Hung Dao Container Joint Stock Company explained the difference of over 10% in profit after tax of QI. 2016 year on year as follows: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71"/>
        <w:gridCol w:w="1771"/>
        <w:gridCol w:w="1771"/>
        <w:gridCol w:w="1277"/>
      </w:tblGrid>
      <w:tr>
        <w:trPr>
          <w:trHeight w:val="8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Indicator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Q.I/ 2016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Q.I/ 201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Increase/ decreas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t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1-03-201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1-03-20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Revenue from selling goods and services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1,711,704,367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1,056,278,865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</w:rPr>
              <w:t>(29,344,574,498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57.47%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  <w:r>
              <w:rPr>
                <w:rFonts w:cs="Arial"/>
                <w:sz w:val="18"/>
                <w:szCs w:val="18"/>
                <w:lang w:val="en-US"/>
              </w:rPr>
              <w:t>Deducted revenu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et revenue from selling goods and services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(10 = 01 - 02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21,711,704,367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1,056,278,865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</w:rPr>
              <w:t>(29,344,574,49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57.47%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4. </w:t>
            </w:r>
            <w:r>
              <w:rPr>
                <w:rFonts w:cs="Arial"/>
                <w:sz w:val="18"/>
                <w:szCs w:val="18"/>
                <w:lang w:val="en-US"/>
              </w:rPr>
              <w:t>Cost of goods sold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16,533,425,375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41,059,697,666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(24,526,272,29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9.73%</w:t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Gross profit of selling goods and serv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vụ(20=10-11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5,178,278,992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9,996,581,199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</w:rPr>
              <w:t>(4,818,302,207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48.20%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6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Financial income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709,924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1,248,96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>(539,03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3.16%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7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Financial expense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2,677,313,751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2,691,038,623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(13,724,872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.51%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In which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Loan interes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2,551,787,368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2,691,038,623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(139,251,255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.17%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8.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Loss and profit in the associated companies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9. </w:t>
            </w:r>
            <w:r>
              <w:rPr>
                <w:rFonts w:cs="Arial"/>
                <w:sz w:val="18"/>
                <w:szCs w:val="18"/>
                <w:lang w:val="en-US"/>
              </w:rPr>
              <w:t>Sales expens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 xml:space="preserve">315,314,066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1,453,941,92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,138,627,854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8.31%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10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General and administrative expense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1,883,551,968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4,330,824,464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2,447,272,49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6.51%</w:t>
            </w:r>
          </w:p>
        </w:tc>
      </w:tr>
      <w:tr>
        <w:trPr>
          <w:trHeight w:val="9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Net profit from selling goods and services </w:t>
            </w:r>
            <w:r>
              <w:rPr>
                <w:rFonts w:cs="Arial"/>
                <w:b/>
                <w:bCs/>
                <w:sz w:val="18"/>
                <w:szCs w:val="18"/>
              </w:rPr>
              <w:t>{30=20+(21-22)+24-(25+26)}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02,809,131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,522,025,152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</w:rPr>
              <w:t>(1,219,216,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0.10%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12. </w:t>
            </w:r>
            <w:r>
              <w:rPr>
                <w:rFonts w:cs="Arial"/>
                <w:sz w:val="18"/>
                <w:szCs w:val="18"/>
                <w:lang w:val="en-US"/>
              </w:rPr>
              <w:t>Other incom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 xml:space="preserve">127,272,743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4,189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 xml:space="preserve">127,258,55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6881.77%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13. </w:t>
            </w:r>
            <w:r>
              <w:rPr>
                <w:rFonts w:cs="Arial"/>
                <w:sz w:val="18"/>
                <w:szCs w:val="18"/>
                <w:lang w:val="en-US"/>
              </w:rPr>
              <w:t>Other expens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 xml:space="preserve">346,066,168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1,024,837,469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(678,771,30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6.23%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Other profit </w:t>
            </w:r>
            <w:r>
              <w:rPr>
                <w:rFonts w:cs="Arial"/>
                <w:b/>
                <w:bCs/>
                <w:sz w:val="18"/>
                <w:szCs w:val="18"/>
              </w:rPr>
              <w:t>(40=31-32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</w:rPr>
              <w:t>(218,793,425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</w:rPr>
              <w:t>(1,024,823,280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06,029,8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78.65%</w:t>
            </w:r>
          </w:p>
        </w:tc>
      </w:tr>
      <w:tr>
        <w:trPr>
          <w:trHeight w:val="6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Total profit before tax </w:t>
            </w:r>
            <w:r>
              <w:rPr>
                <w:rFonts w:cs="Arial"/>
                <w:b/>
                <w:bCs/>
                <w:sz w:val="18"/>
                <w:szCs w:val="18"/>
              </w:rPr>
              <w:t>(50=30+40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4,015,706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97,201,872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</w:rPr>
              <w:t>(413,186,16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3.10%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16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Corporate income tax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17. </w:t>
            </w:r>
            <w:r>
              <w:rPr>
                <w:rFonts w:cs="Arial"/>
                <w:sz w:val="18"/>
                <w:szCs w:val="18"/>
                <w:lang w:val="en-US"/>
              </w:rPr>
              <w:t>Differed tax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Profit after tax </w:t>
            </w:r>
            <w:r>
              <w:rPr>
                <w:rFonts w:cs="Arial"/>
                <w:b/>
                <w:bCs/>
                <w:sz w:val="18"/>
                <w:szCs w:val="18"/>
              </w:rPr>
              <w:t>(60=50-51-52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4,015,706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497,201,872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</w:rPr>
              <w:t>(413,186,166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3.1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Q.I/ 2015, the shipping service was still maintained, so revenue of Q.I/ 2015 decreased year on year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In Q.I/ 2016, since the holiday of New Year Festival was long and demand for buying containers and trailers was low; the contracts of Q.I and early Q.II were not recorded in revenue of Q.I/ 2016. As a result, the profit after tax was not high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6T04:11:00Z</dcterms:modified>
  <cp:revision>863</cp:revision>
  <dc:subject/>
  <dc:title/>
</cp:coreProperties>
</file>